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440"/>
        <w:gridCol w:w="360"/>
        <w:gridCol w:w="165"/>
        <w:gridCol w:w="1135"/>
        <w:gridCol w:w="500"/>
        <w:gridCol w:w="1200"/>
        <w:gridCol w:w="1135"/>
      </w:tblGrid>
      <w:tr>
        <w:trPr>
          <w:cantSplit w:val="true"/>
        </w:trPr>
        <w:tc>
          <w:tcPr>
            <w:tcW w:w="9073" w:type="dxa"/>
            <w:gridSpan w:val="10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separato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of the partner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289189249"/>
            <w:bookmarkStart w:id="1" w:name="__Fieldmark__0_428918924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</w:tc>
        <w:tc>
          <w:tcPr>
            <w:tcW w:w="4495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289189249"/>
            <w:bookmarkStart w:id="3" w:name="__Fieldmark__1_428918924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289189249"/>
            <w:bookmarkStart w:id="5" w:name="__Fieldmark__2_428918924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289189249"/>
            <w:bookmarkStart w:id="7" w:name="__Fieldmark__3_428918924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youth field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289189249"/>
            <w:bookmarkStart w:id="9" w:name="__Fieldmark__4_428918924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289189249"/>
            <w:bookmarkStart w:id="11" w:name="__Fieldmark__5_428918924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289189249"/>
            <w:bookmarkStart w:id="13" w:name="__Fieldmark__6_428918924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289189249"/>
            <w:bookmarkStart w:id="15" w:name="__Fieldmark__7_428918924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335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289189249"/>
            <w:bookmarkStart w:id="17" w:name="__Fieldmark__8_428918924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5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289189249"/>
            <w:bookmarkStart w:id="19" w:name="__Fieldmark__9_428918924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give a short description of your organisation/group (regular activities, member of, etc.) :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I, the undersigned, on behalf of (repeat the name of the partner)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confirm our participation in each stage of the project (repeat the title of the project as stated in Part I):</w:t>
            </w:r>
          </w:p>
          <w:p>
            <w:pPr>
              <w:pStyle w:val="Youthaftita"/>
              <w:spacing w:before="8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Youth Media Coallitions: Bridging the EU Distances”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Dat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5:44:00Z</dcterms:created>
  <dc:creator>viky</dc:creator>
  <dc:description/>
  <cp:keywords/>
  <dc:language>en-US</dc:language>
  <cp:lastModifiedBy>viky</cp:lastModifiedBy>
  <dcterms:modified xsi:type="dcterms:W3CDTF">2009-01-06T15:44:00Z</dcterms:modified>
  <cp:revision>2</cp:revision>
  <dc:subject/>
  <dc:title>Part III</dc:title>
</cp:coreProperties>
</file>